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Docu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Profile (Alphabetical with Employee Pict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left" w:pos="36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Cs w:val="22"/>
              <w:lang w:val="en-US" w:eastAsia="en-US"/>
            </w:rPr>
            <w:instrText xml:space="preserve"> TOC \o "1-3" </w:instrText>
          </w:r>
          <w:r>
            <w:rPr>
              <w:szCs w:val="22"/>
              <w:lang w:val="en-US" w:eastAsia="en-US"/>
            </w:rPr>
            <w:fldChar w:fldCharType="separate"/>
          </w:r>
          <w:r>
            <w:rPr>
              <w:szCs w:val="22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Report Summary Information</w:t>
          </w:r>
          <w:r>
            <w:rPr>
              <w:lang w:val="en-US" w:eastAsia="en-US"/>
            </w:rPr>
            <w:tab/>
          </w:r>
          <w:hyperlink w:anchor="__RefHeading___Toc5193284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288"/>
              <w:tab w:val="left" w:pos="36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2"/>
              <w:lang w:val="en-US" w:eastAsia="en-US"/>
            </w:rPr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Primary Report</w:t>
          </w:r>
          <w:r>
            <w:rPr>
              <w:lang w:val="en-US" w:eastAsia="en-US"/>
            </w:rPr>
            <w:tab/>
          </w:r>
          <w:hyperlink w:anchor="__RefHeading___Toc5193284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288"/>
              <w:tab w:val="left" w:pos="72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0"/>
              <w:lang w:val="en-US" w:eastAsia="en-US"/>
            </w:rPr>
            <w:t>2.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0"/>
              <w:lang w:val="en-US" w:eastAsia="en-US"/>
            </w:rPr>
            <w:t>Report Layout</w:t>
          </w:r>
          <w:r>
            <w:rPr>
              <w:lang w:val="en-US" w:eastAsia="en-US"/>
            </w:rPr>
            <w:tab/>
          </w:r>
          <w:hyperlink w:anchor="__RefHeading___Toc5193284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288"/>
              <w:tab w:val="left" w:pos="72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0"/>
              <w:lang w:val="en-US" w:eastAsia="en-US"/>
            </w:rPr>
            <w:t>2.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0"/>
              <w:lang w:val="en-US" w:eastAsia="en-US"/>
            </w:rPr>
            <w:t>User Formulas</w:t>
          </w:r>
          <w:r>
            <w:rPr>
              <w:lang w:val="en-US" w:eastAsia="en-US"/>
            </w:rPr>
            <w:tab/>
          </w:r>
          <w:hyperlink w:anchor="__RefHeading___Toc519328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288"/>
              <w:tab w:val="left" w:pos="72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0"/>
              <w:lang w:val="en-US" w:eastAsia="en-US"/>
            </w:rPr>
            <w:t>2.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0"/>
              <w:lang w:val="en-US" w:eastAsia="en-US"/>
            </w:rPr>
            <w:t>Groups</w:t>
          </w:r>
          <w:r>
            <w:rPr>
              <w:lang w:val="en-US" w:eastAsia="en-US"/>
            </w:rPr>
            <w:tab/>
          </w:r>
          <w:hyperlink w:anchor="__RefHeading___Toc5193284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288"/>
              <w:tab w:val="left" w:pos="72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0"/>
              <w:lang w:val="en-US" w:eastAsia="en-US"/>
            </w:rPr>
            <w:t>2.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0"/>
              <w:lang w:val="en-US" w:eastAsia="en-US"/>
            </w:rPr>
            <w:t>SQL Query</w:t>
          </w:r>
          <w:r>
            <w:rPr>
              <w:lang w:val="en-US" w:eastAsia="en-US"/>
            </w:rPr>
            <w:tab/>
          </w:r>
          <w:hyperlink w:anchor="__RefHeading___Toc5193284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288"/>
              <w:tab w:val="left" w:pos="72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0"/>
              <w:lang w:val="en-US" w:eastAsia="en-US"/>
            </w:rPr>
            <w:t>2.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0"/>
              <w:lang w:val="en-US" w:eastAsia="en-US"/>
            </w:rPr>
            <w:t>Tables</w:t>
          </w:r>
          <w:r>
            <w:rPr>
              <w:lang w:val="en-US" w:eastAsia="en-US"/>
            </w:rPr>
            <w:tab/>
          </w:r>
          <w:hyperlink w:anchor="__RefHeading___Toc51932849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288"/>
              <w:tab w:val="left" w:pos="72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20"/>
              <w:lang w:val="en-US" w:eastAsia="en-US"/>
            </w:rPr>
            <w:t>2.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20"/>
              <w:lang w:val="en-US" w:eastAsia="en-US"/>
            </w:rPr>
            <w:t>Sections</w:t>
          </w:r>
          <w:r>
            <w:rPr>
              <w:lang w:val="en-US" w:eastAsia="en-US"/>
            </w:rPr>
            <w:tab/>
          </w:r>
          <w:hyperlink w:anchor="__RefHeading___Toc5193284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Report Header</w:t>
          </w:r>
          <w:r>
            <w:rPr>
              <w:lang w:val="en-US" w:eastAsia="en-US"/>
            </w:rPr>
            <w:tab/>
          </w:r>
          <w:hyperlink w:anchor="__RefHeading___Toc5193284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Page Header</w:t>
          </w:r>
          <w:r>
            <w:rPr>
              <w:lang w:val="en-US" w:eastAsia="en-US"/>
            </w:rPr>
            <w:tab/>
          </w:r>
          <w:hyperlink w:anchor="__RefHeading___Toc5193284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Group Header 1</w:t>
          </w:r>
          <w:r>
            <w:rPr>
              <w:lang w:val="en-US" w:eastAsia="en-US"/>
            </w:rPr>
            <w:tab/>
          </w:r>
          <w:hyperlink w:anchor="__RefHeading___Toc5193284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Group Header 2</w:t>
          </w:r>
          <w:r>
            <w:rPr>
              <w:lang w:val="en-US" w:eastAsia="en-US"/>
            </w:rPr>
            <w:tab/>
          </w:r>
          <w:hyperlink w:anchor="__RefHeading___Toc5193284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Detaila</w:t>
          </w:r>
          <w:r>
            <w:rPr>
              <w:lang w:val="en-US" w:eastAsia="en-US"/>
            </w:rPr>
            <w:tab/>
          </w:r>
          <w:hyperlink w:anchor="__RefHeading___Toc5193284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Detailb</w:t>
          </w:r>
          <w:r>
            <w:rPr>
              <w:lang w:val="en-US" w:eastAsia="en-US"/>
            </w:rPr>
            <w:tab/>
          </w:r>
          <w:hyperlink w:anchor="__RefHeading___Toc5193284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Detailc</w:t>
          </w:r>
          <w:r>
            <w:rPr>
              <w:lang w:val="en-US" w:eastAsia="en-US"/>
            </w:rPr>
            <w:tab/>
          </w:r>
          <w:hyperlink w:anchor="__RefHeading___Toc5193284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Group Footer 2</w:t>
          </w:r>
          <w:r>
            <w:rPr>
              <w:lang w:val="en-US" w:eastAsia="en-US"/>
            </w:rPr>
            <w:tab/>
          </w:r>
          <w:hyperlink w:anchor="__RefHeading___Toc5193285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288"/>
              <w:tab w:val="left" w:pos="108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Group Footer 1</w:t>
          </w:r>
          <w:r>
            <w:rPr>
              <w:lang w:val="en-US" w:eastAsia="en-US"/>
            </w:rPr>
            <w:tab/>
          </w:r>
          <w:hyperlink w:anchor="__RefHeading___Toc5193285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288"/>
              <w:tab w:val="left" w:pos="126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10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Report Footer</w:t>
          </w:r>
          <w:r>
            <w:rPr>
              <w:lang w:val="en-US" w:eastAsia="en-US"/>
            </w:rPr>
            <w:tab/>
          </w:r>
          <w:hyperlink w:anchor="__RefHeading___Toc5193285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288"/>
              <w:tab w:val="left" w:pos="1260" w:leader="none"/>
              <w:tab w:val="right" w:pos="1007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szCs w:val="18"/>
              <w:lang w:val="en-US" w:eastAsia="en-US"/>
            </w:rPr>
            <w:t>2.6.1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szCs w:val="18"/>
              <w:lang w:val="en-US" w:eastAsia="en-US"/>
            </w:rPr>
            <w:t>Page Footer</w:t>
          </w:r>
          <w:r>
            <w:rPr>
              <w:lang w:val="en-US" w:eastAsia="en-US"/>
            </w:rPr>
            <w:tab/>
          </w:r>
          <w:hyperlink w:anchor="__RefHeading___Toc519328503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left="720" w:hanging="7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br w:type="page"/>
      </w:r>
    </w:p>
    <w:p>
      <w:pPr>
        <w:pStyle w:val="Heading1"/>
        <w:ind w:left="720" w:hanging="720"/>
        <w:rPr/>
      </w:pPr>
      <w:bookmarkStart w:id="0" w:name="__RefHeading___Toc519328485"/>
      <w:bookmarkEnd w:id="0"/>
      <w:r>
        <w:rPr/>
        <w:t>Report Summary Information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Title = Employee Profile (Alphabetical with Employee Picture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Author = © 2000 Seagate Software, Inc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Keywords =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omments = Employee Profile with employee picture, listed alphabetically by employee last name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bject = Human Resources Report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Template =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rystal Reports Version = 7.0/8.0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port Statistic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Last Saved By = © 2000 Seagate Software, Inc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Revision Number = 42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Total Edit Time = 6:41:52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Last Printed = 06-Aug-1997 17:44:27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reated = 13-Aug-1996 02:50:47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Last Saved = 04-Dec-2000 19:11:28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port Option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onvert date-time to = Dat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review pages start with = Full Siz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onvert null field value to default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Translate DOS strings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Translate DOS memos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ave data with report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ave summaries with report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ppress printing if no records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how all headers on drill down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Use indexes on server for speed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ave data with report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ore report engine error messages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ase-insensitive SQL data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elect distinct data for browsing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erform query asynchronously = Fals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Create group tree = Tru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Can Perform Grouping on Server =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Field Mapping Type = Auto Field Mappin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Formula Syntax = Crystal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age Setup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Top Margin = 1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Bottom Margin = 0.5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Left Margin = 0.5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Right Margin = 0.5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Field Mapping Type = Auto Field Mapping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Formula Syntax = Crystal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inter Detail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Printer Name =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Printer Driver =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Printer Port =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rinter Duplex Option = Default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aper Orientation = DefaultOrientation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aper Size = DefaultPaperSiz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aper Source = Auto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 xml:space="preserve">Total Number of Pages =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xport Details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Export Destination Type = No Destination</w:t>
      </w:r>
      <w:r>
        <w:br w:type="page"/>
      </w:r>
    </w:p>
    <w:p>
      <w:pPr>
        <w:pStyle w:val="Heading1"/>
        <w:ind w:left="720" w:hanging="720"/>
        <w:rPr/>
      </w:pPr>
      <w:bookmarkStart w:id="1" w:name="__RefHeading___Toc519328486"/>
      <w:bookmarkEnd w:id="1"/>
      <w:r>
        <w:rPr/>
        <w:t>Primary Report</w:t>
      </w:r>
    </w:p>
    <w:p>
      <w:pPr>
        <w:pStyle w:val="Heading2"/>
        <w:ind w:left="720" w:hanging="720"/>
        <w:rPr/>
      </w:pPr>
      <w:bookmarkStart w:id="2" w:name="__RefHeading___Toc519328487"/>
      <w:bookmarkEnd w:id="2"/>
      <w:r>
        <w:rPr/>
        <w:t>Report Layout</w:t>
      </w:r>
    </w:p>
    <w:p>
      <w:pPr>
        <w:pStyle w:val="Normal"/>
        <w:rPr/>
      </w:pPr>
      <w:r>
        <w:rPr/>
        <w:drawing>
          <wp:inline distT="0" distB="0" distL="0" distR="0">
            <wp:extent cx="6353175" cy="6724650"/>
            <wp:effectExtent l="0" t="0" r="0" b="0"/>
            <wp:docPr id="1" name="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Start w:id="3" w:name="__RefHeading___Toc519328488"/>
      <w:bookmarkEnd w:id="3"/>
      <w:r>
        <w:rPr/>
        <w:t>User Formula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reports to (Str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sNull({Reports to.Employee ID}) then ""</w:t>
            </w:r>
          </w:p>
          <w:p>
            <w:pPr>
              <w:pStyle w:val="Normal"/>
              <w:rPr/>
            </w:pPr>
            <w:r>
              <w:rPr/>
              <w:t>else {Reports to.First Name} + " " + {Reports to.Last Name}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name (Str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{Employee.Last Name} + ", " + {Employee.First Name}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first letter (Str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mployee.Last Name}[1]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home address city/region (Str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sNull({Employee Addresses.Region}) then {Employee Addresses.City}</w:t>
            </w:r>
          </w:p>
          <w:p>
            <w:pPr>
              <w:pStyle w:val="Normal"/>
              <w:rPr/>
            </w:pPr>
            <w:r>
              <w:rPr/>
              <w:t>else {Employee Addresses.City} + ", " + {Employee Addresses.Region}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home phone (String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length({Employee.Home Phone})=10 then</w:t>
            </w:r>
          </w:p>
          <w:p>
            <w:pPr>
              <w:pStyle w:val="Normal"/>
              <w:rPr/>
            </w:pPr>
            <w:r>
              <w:rPr/>
              <w:t xml:space="preserve">"(" + {Employee.Home Phone}[1 to 3] + ") " + {Employee.Home Phone}[4 to 6] + "-" + </w:t>
            </w:r>
          </w:p>
          <w:p>
            <w:pPr>
              <w:pStyle w:val="Normal"/>
              <w:rPr/>
            </w:pPr>
            <w:r>
              <w:rPr/>
              <w:t>{Employee.Home Phone}[7 to 10]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{Employee.Home Phone}[1 to 3] + "-" + </w:t>
            </w:r>
          </w:p>
          <w:p>
            <w:pPr>
              <w:pStyle w:val="Normal"/>
              <w:rPr/>
            </w:pPr>
            <w:r>
              <w:rPr/>
              <w:t>{Employee.Home Phone}[4 to 7]</w:t>
            </w:r>
          </w:p>
        </w:tc>
      </w:tr>
    </w:tbl>
    <w:p>
      <w:pPr>
        <w:pStyle w:val="Heading2"/>
        <w:ind w:left="720" w:hanging="720"/>
        <w:rPr/>
      </w:pPr>
      <w:bookmarkStart w:id="4" w:name="__RefHeading___Toc519328489"/>
      <w:bookmarkEnd w:id="4"/>
      <w:r>
        <w:rPr/>
        <w:t>Group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blHeader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-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#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@first letter}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Val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ing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#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@name}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Val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ding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2"/>
        <w:ind w:left="720" w:hanging="720"/>
        <w:rPr/>
      </w:pPr>
      <w:bookmarkStart w:id="5" w:name="__RefHeading___Toc519328490"/>
      <w:bookmarkEnd w:id="5"/>
      <w:r>
        <w:rPr/>
        <w:t>SQL Query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ELECT</w:t>
      </w:r>
    </w:p>
    <w:p>
      <w:pPr>
        <w:pStyle w:val="Normal"/>
        <w:ind w:left="720" w:hanging="720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Employee.`Last Name`, Employee.`First Name`, Employee.`Position`, Employee.`Birth Date`, Employee.`Home Phone`, Employee.`Extension`, Employee.`Photo`, Employee.`Notes`,</w:t>
      </w:r>
    </w:p>
    <w:p>
      <w:pPr>
        <w:pStyle w:val="Normal"/>
        <w:ind w:left="720" w:hanging="720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Employee_Addresses.`Address1`, Employee_Addresses.`Address2`, Employee_Addresses.`City`, Employee_Addresses.`Region`, Employee_Addresses.`Country`, Employee_Addresses.`Postal Code`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FROM</w:t>
      </w:r>
    </w:p>
    <w:p>
      <w:pPr>
        <w:pStyle w:val="Normal"/>
        <w:ind w:left="720" w:hanging="720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`Employee` Employee INNER JOIN `Employee Addresses` Employee_Addresses ON</w:t>
      </w:r>
    </w:p>
    <w:p>
      <w:pPr>
        <w:pStyle w:val="Normal"/>
        <w:ind w:left="720" w:hanging="720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Employee.`Employee ID` = Employee_Addresses.`Employee ID`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2"/>
        <w:ind w:left="720" w:hanging="720"/>
        <w:rPr/>
      </w:pPr>
      <w:bookmarkStart w:id="6" w:name="__RefHeading___Toc519328491"/>
      <w:bookmarkEnd w:id="6"/>
      <w:r>
        <w:rPr/>
        <w:t>Tabl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blHeader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a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\Program Files\Seagate Software\Crystal Reports\Samples\Databases\xtre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sodbc.dll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Addre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Address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\Program Files\Seagate Software\Crystal Reports\Samples\Databases\xtre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sodbc.dll</w:t>
            </w:r>
          </w:p>
        </w:tc>
      </w:tr>
    </w:tbl>
    <w:p>
      <w:pPr>
        <w:pStyle w:val="Heading2"/>
        <w:ind w:left="720" w:hanging="720"/>
        <w:rPr/>
      </w:pPr>
      <w:bookmarkStart w:id="7" w:name="__RefHeading___Toc519328492"/>
      <w:bookmarkEnd w:id="7"/>
      <w:r>
        <w:rPr/>
        <w:t>Sections</w:t>
      </w:r>
    </w:p>
    <w:p>
      <w:pPr>
        <w:pStyle w:val="Heading3"/>
        <w:rPr/>
      </w:pPr>
      <w:bookmarkStart w:id="8" w:name="__RefHeading___Toc519328493"/>
      <w:r>
        <w:rPr/>
        <w:t>Report Header</w:t>
      </w:r>
      <w:bookmarkEnd w:id="8"/>
      <w:r>
        <w:rPr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1, Keep Togethe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1"/>
        <w:gridCol w:w="1287"/>
        <w:gridCol w:w="1287"/>
        <w:gridCol w:w="1287"/>
        <w:gridCol w:w="600"/>
        <w:gridCol w:w="1287"/>
        <w:gridCol w:w="12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/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Objec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 , 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 X 0.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Ob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mployee Profiles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,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 X 0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20, Bold, Italics, Custom: R(191), G(165), B(125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L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, 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 X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= Black, Thickness = 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, 0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 X 0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 V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Ti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 , 0.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 X 0.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 V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, Ole Object: Position=(4.42, 0.05), Size=(2.85 x 0.77) , X Scaling = 75%, Y Scaling = 75%, Orig Size = 3.8 x 1.03, ToolTipText=Formula, Hyperlink=http://www.seagatesoftware.com</w:t>
      </w:r>
    </w:p>
    <w:p>
      <w:pPr>
        <w:pStyle w:val="Normal"/>
        <w:ind w:left="720" w:hanging="720"/>
        <w:rPr/>
      </w:pPr>
      <w:r>
        <w:rPr/>
        <w:tab/>
        <w:t>Formulas for this object:</w:t>
      </w:r>
    </w:p>
    <w:p>
      <w:pPr>
        <w:pStyle w:val="Normal"/>
        <w:ind w:left="720" w:hanging="720"/>
        <w:rPr/>
      </w:pPr>
      <w:r>
        <w:rPr/>
        <w:tab/>
        <w:t>Tool Tip Text = "New Hyperlinking feature allows you to link to web sites, other reports, subreports and more!"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, Text: ("Employee Profiles"), Position=(0.02, 0), Size=(3.56 x 0.34) , Alignment=Left, Font=Arial, 20, Bold, Italics, Custom: R(191), G(165), B(125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, Line: Position=(0.02, 0.5), Size=(4.33 x 0) , Color = Black, Thickness = 30, Extend to Bottom of Section = Fals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, Spec Var: (PrintDate), Position=(0, 0.58), Size=(0.75 x 0.15) , Alignment=Default, Font=Arial, 10, Black, Close border on break, Keep Together, Data type=Date, Date format = Windows Short date format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, Spec Var: (PrintTime), Position=(0.75, 0.58), Size=(0.75 x 0.15) , Alignment=Default, Font=Arial, 10, Black, Close border on break, Keep Together, Data type=Time, Clock=12 Hour, AM Symbol="AM", PM Symbol="PM", AM-PM Position=After, Hour format=Show leading zero, Minute format=Suppress leading zero, Second format=Suppress leading zero, Line Spacing Type = Multiple Spacing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9" w:name="__RefHeading___Toc519328494"/>
      <w:r>
        <w:rPr/>
        <w:t>Page Header</w:t>
      </w:r>
      <w:bookmarkEnd w:id="9"/>
      <w:r>
        <w:rPr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ppressed based on formula, Height = 0.3, Keep Together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No objects in this secti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0" w:name="__RefHeading___Toc519328495"/>
      <w:bookmarkEnd w:id="10"/>
      <w:r>
        <w:rPr/>
        <w:t>Group Header 1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ppressed, Height = 0.4, Keep Together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No objects in this secti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1" w:name="__RefHeading___Toc519328496"/>
      <w:bookmarkEnd w:id="11"/>
      <w:r>
        <w:rPr/>
        <w:t>Group Header 2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0.3, Keep Together, Background Color=Custom: R(0), G(102), B(102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1"/>
        <w:gridCol w:w="1287"/>
        <w:gridCol w:w="1287"/>
        <w:gridCol w:w="1287"/>
        <w:gridCol w:w="600"/>
        <w:gridCol w:w="1287"/>
        <w:gridCol w:w="12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/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Name ({@name}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 , 0.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 X 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Custom: R(0), G(102), B(102)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White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, Group Name: (GroupName ({@name})), Position=(0.24, 0.06), Size=(2.89 x 0.2) , Alignment=Default, Border=None, (BGColor=Custom: R(0), G(102), B(102)), Style=None, Font=Arial, 12, Bold, White Can Grow, Max lines=0, Close border on break, Keep Together, Data type=String, Line Spacing Type = Multiple Spacing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2" w:name="__RefHeading___Toc519328497"/>
      <w:bookmarkEnd w:id="12"/>
      <w:r>
        <w:rPr/>
        <w:t>Detaila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2.6, Keep Together, Background Color=Formul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1"/>
        <w:gridCol w:w="1287"/>
        <w:gridCol w:w="1287"/>
        <w:gridCol w:w="1287"/>
        <w:gridCol w:w="600"/>
        <w:gridCol w:w="1287"/>
        <w:gridCol w:w="12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/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[Employee.First Name] [Employee.Last Name]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, 0.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 X 0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osition: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, 0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 X 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mployee.Position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, 0.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 X 0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xtension: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, 0.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X 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mployee.Extension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, 0.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 X 0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irthdate: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, 1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X 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mployee.Birth Date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, 1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 X 0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ome Phone: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 , 1.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 X 0.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[Employee Addresses.Address1] [Employee Addresses.Address2] [@home address city/region] [Employee Addresses.Country] [Employee Addresses.Postal Code] 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, 1.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 X 0.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@home phone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 , 2.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 X 0.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Home ^Address:^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, 1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 X 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ame: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, 0.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 X 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mployee.Photo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 , 0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2.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b Ob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, Text: ("[Employee.First Name] [Employee.Last Name] "), Position=(3.5, 0.25), Size=(2.02 x 0.17) , Alignment=Left, Border=None, (BGColor=White), Style=None, Font=Arial, 10, Black Can Grow, Max lines=0, Close border on break, Keep Together, Data type=String, Line Spacing Type = Multiple Spac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1 Embedded Field: Text = 'Employee.First Name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2 Embedded Field: Text = ' 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3 Embedded Field: Text = 'Employee.Last Name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4 Embedded Field: Text = ' ', Font = Arial, Size = 10, Style = Regular, Color = Black, Spacing = 0, Underline = False, Strikeout = Fals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, Text: ("Position:"), Position=(2.5, 0.55), Size=(0.91 x 0.2) , Alignment=Left, Border=None, (BGColor=White), Style=None, Font=Arial, 12, Bold, Custom: R(0), G(102), B(102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, Field: ({Employee.Position}), Position=(3.5, 0.61), Size=(2.02 x 0.17) , Alignment=Left, Border=None, (BGColor=White), Style=None, Font=Arial, 10, Black Can Grow, Max lines=0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, Text: ("Extension:"), Position=(2.5, 0.97), Size=(0.92 x 0.2) , Alignment=Left, Border=None, (BGColor=White), Style=None, Font=Arial, 12, Bold, Custom: R(0), G(102), B(102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, Field: ({Employee.Extension}), Position=(3.5, 0.97), Size=(0.76 x 0.17) , Alignment=Left, Border=None, (BGColor=White), Style=None, Font=Arial, 10, Black Can Grow, Max lines=0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, Text: ("Birthdate:"), Position=(2.5, 1.34), Size=(0.92 x 0.2) , Alignment=Left, Border=None, (BGColor=White), Style=None, Font=Arial, 12, Bold, Custom: R(0), G(102), B(102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, Field: ({Employee.Birth Date}), Position=(3.5, 1.33), Size=(0.76 x 0.17) , Alignment=Left, Border=None, (BGColor=White), Style=None, Font=Arial, 10, Black Can Grow, Max lines=0, Close border on break, Keep Together, Data type=Date, Date format = Windows Short date format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, Text: ("Home Phone:"), Position=(5.67, 1.71), Size=(0.77 x 0.39) , Alignment=Left, Border=None, (BGColor=White), Style=None, Font=Arial, 12, Bold, Custom: R(0), G(102), B(102) Can Grow, Max lines=0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, Text: ("[Employee Addresses.Address1] [Employee Addresses.Address2] [@home address city/region] [Employee Addresses.Country] [Employee Addresses.Postal Code] "), Position=(3.5, 1.71), Size=(2.01 x 0.84) , Alignment=Left, Border=None, (BGColor=White), Style=None, Font=Arial, 10, Black Can Grow, Max lines=0, Close border on break, Keep Together, Data type=String, Line Spacing Type = Multiple Spac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1 Embedded Field: Text = 'Employee Addresses.Address1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2 Embedded Field: Text = ' 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3 Embedded Field: Text = 'Employee Addresses.Address2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4 Embedded Field: Text = ' 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5 Embedded Field: Text = '@home address city/region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6 Embedded Field: Text = ' 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7 Embedded Field: Text = 'Employee Addresses.Country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8 Embedded Field: Text = ' 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9 Embedded Field: Text = 'Employee Addresses.Postal Code', Font = Arial, Size = 10, Style = Regular, Color = Black, Spacing = 0, Underline = False, Strikeout = Fal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10 Embedded Field: Text = ' ', Font = Arial, Size = 10, Style = Regular, Color = Black, Spacing = 0, Underline = False, Strikeout = Fals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, Formula: ({@home phone}), Position=(5.67, 2.21), Size=(1.09 x 0.17) , Alignment=Left, Border=None, (BGColor=White), Style=None, Font=Arial, 10, Black Can Grow, Max lines=0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, Text: ("Home ^Address:^"), Position=(2.5, 1.7), Size=(0.92 x 0.4) , Alignment=Left, Border=None, (BGColor=White), Style=None, Font=Arial, 12, Bold, Custom: R(0), G(102), B(102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, Text: ("Name:"), Position=(2.5, 0.22), Size=(0.91 x 0.2) , Alignment=Left, Border=None, (BGColor=White), Style=None, Font=Arial, 12, Bold, Custom: R(0), G(102), B(102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, Blob Object: ({Employee.Photo}), Position=(0.24, 0.12), Size=(2 x 2.32) , X Scaling = 100%, Y Scaling = 100%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3" w:name="__RefHeading___Toc519328498"/>
      <w:bookmarkEnd w:id="13"/>
      <w:r>
        <w:rPr/>
        <w:t>Detailb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0.7, Keep Together, Background Color=Formul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1"/>
        <w:gridCol w:w="1287"/>
        <w:gridCol w:w="1287"/>
        <w:gridCol w:w="1287"/>
        <w:gridCol w:w="600"/>
        <w:gridCol w:w="1287"/>
        <w:gridCol w:w="12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/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Employee.Notes}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 , 0.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 X 0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, Black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otes: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 , 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 X 0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, (BGColor=Whi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2, Bold, Custom: R(0), G(102), B(102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L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 , 0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 X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= Custom: R(0), G(102), B(102), Thickness = 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, Field: ({Employee.Notes}), Position=(0.9, 0.29), Size=(6.41 x 0.16) , Alignment=Default, Border=Single, Black, (BGColor=White), Style=Single, Font=Arial, 10, Black Can Grow, Max lines=0, Close border on break, Keep Together, Data type=Memo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1, Text: ("Notes:"), Position=(0.24, 0.3), Size=(0.53 x 0.18) , Alignment=Left, Border=None, (BGColor=White), Style=None, Font=Arial, 12, Bold, Custom: R(0), G(102), B(102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, Line: Position=(2.48, 0.12), Size=(5.02 x 0) , Color = Custom: R(0), G(102), B(102), Thickness = 20, Extend to Bottom of Section = False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4" w:name="__RefHeading___Toc519328499"/>
      <w:bookmarkEnd w:id="14"/>
      <w:r>
        <w:rPr/>
        <w:t>Detailc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0.2, Keep Together, Background Color=Formula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No objects in this secti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5" w:name="__RefHeading___Toc519328500"/>
      <w:bookmarkEnd w:id="15"/>
      <w:r>
        <w:rPr/>
        <w:t>Group Footer 2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0.1, Keep Together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No objects in this secti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6" w:name="__RefHeading___Toc519328501"/>
      <w:bookmarkEnd w:id="16"/>
      <w:r>
        <w:rPr/>
        <w:t>Group Footer 1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ppressed, Height = 0.2, Keep Together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No objects in this secti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7" w:name="__RefHeading___Toc519328502"/>
      <w:r>
        <w:rPr/>
        <w:t>Report Footer</w:t>
      </w:r>
      <w:bookmarkEnd w:id="17"/>
      <w:r>
        <w:rPr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Suppressed, Height = 0.3, Keep Together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No objects in this section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8" w:name="__RefHeading___Toc519328503"/>
      <w:r>
        <w:rPr/>
        <w:t>Page Footer</w:t>
      </w:r>
      <w:bookmarkEnd w:id="18"/>
      <w:r>
        <w:rPr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ight = 0.6, Keep Togethe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81"/>
        <w:gridCol w:w="1287"/>
        <w:gridCol w:w="1287"/>
        <w:gridCol w:w="1287"/>
        <w:gridCol w:w="600"/>
        <w:gridCol w:w="1287"/>
        <w:gridCol w:w="12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/Fiel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Numb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2 , 0.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 X 0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 V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ack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L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, 0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 X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= Black, Thickness = 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eedback on Samples by E-mail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 , 0.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 X 0.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Blu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Seagate Software Support Site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 , 0.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X 0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1, Blu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© Copyright 2000 Seagate Software, Inc.  All Rights Reserved.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 , 0.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 X 0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l, 10, Custom: R(102), G(153), B(204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Objec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,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 X 0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Obj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3, Spec Var: (PageNumber), Position=(6.82, 0.34), Size=(0.61 x 0.16) , Alignment=Right, Font=Arial, 10, Black, Close border on break, Keep Together, Data type=Integer, Show negatives as=Leading Minus, No thousands separator, Show leading zeros, Show zero as &lt;Default Format&gt;, Decimals=0, Round to 0 Decimals, Currency position=Leading Inside Negative, Currency symbol type ="None"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4, Line: Position=(0.01, 0.02), Size=(7.49 x 0) , Color = Black, Thickness = 30, Extend to Bottom of Section = Fals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5, Text: ("Feedback on Samples by E-mail"), Position=(5.18, 0.09), Size=(2.25 x 0.16) , Alignment=Right, Font=Arial, 10, Blue, Close border on break, Keep Together, Data type=String, Line Spacing Type = Multiple Spacing, Hyperlink=mailto: feedbackSCR@seagatesoftware.com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6, Text: ("Seagate Software Support Site"), Position=(2.08, 0.08), Size=(3.5 x 0.19) , Alignment=Left, Font=Arial, 11, Blue, Close border on break, Keep Together, Data type=String, Line Spacing Type = Multiple Spacing, ToolTipText=Formula, Hyperlink=http://support.seagatesoftware.com</w:t>
      </w:r>
    </w:p>
    <w:p>
      <w:pPr>
        <w:pStyle w:val="Normal"/>
        <w:ind w:left="720" w:hanging="720"/>
        <w:rPr/>
      </w:pPr>
      <w:r>
        <w:rPr/>
        <w:tab/>
        <w:t>Formulas for this object:</w:t>
      </w:r>
    </w:p>
    <w:p>
      <w:pPr>
        <w:pStyle w:val="Normal"/>
        <w:ind w:left="720" w:hanging="720"/>
        <w:rPr/>
      </w:pPr>
      <w:r>
        <w:rPr/>
        <w:tab/>
        <w:t xml:space="preserve">Tool Tip Text = "Visit the Support Site for samples, web forums, tutorials, technical briefs and more!" 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7, Text: ("© Copyright 2000 Seagate Software, Inc.  All Rights Reserved."), Position=(2.08, 0.33), Size=(3.58 x 0.18) , Alignment=Left, Font=Arial, 10, Custom: R(102), G(153), B(204), Close border on break, Keep Together, Data type=String, Line Spacing Type = Multiple Spacing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8, Ole Object: Position=(0, 0), Size=(2.08 x 0.52) , X Scaling = 100%, Y Scaling = 100%, Hyperlink=http://www.seagatesoftware.com/</w:t>
      </w:r>
    </w:p>
    <w:p>
      <w:pPr>
        <w:pStyle w:val="Normal"/>
        <w:ind w:left="720" w:hanging="720"/>
        <w:rPr/>
      </w:pPr>
      <w:r>
        <w:rPr/>
        <w:tab/>
        <w:t>Formulas for this object:</w:t>
      </w:r>
    </w:p>
    <w:p>
      <w:pPr>
        <w:pStyle w:val="Normal"/>
        <w:ind w:left="720" w:hanging="720"/>
        <w:rPr/>
      </w:pPr>
      <w:r>
        <w:rPr/>
        <w:tab/>
        <w:t>Tool Tip Text = "New Hyperlinking feature allows you to link to web sites, other reports, subreports and more!"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20"/>
      </w:rPr>
    </w:pPr>
    <w:r>
      <w:rPr>
        <w:b/>
        <w:sz w:val="20"/>
      </w:rPr>
      <w:t xml:space="preserve">Report Miner, Version 1.4                                        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0</w:t>
    </w:r>
    <w:r>
      <w:rPr>
        <w:sz w:val="20"/>
        <w:b/>
      </w:rPr>
      <w:fldChar w:fldCharType="end"/>
    </w:r>
    <w:r>
      <w:rPr>
        <w:b/>
        <w:sz w:val="20"/>
      </w:rPr>
      <w:t xml:space="preserve">  of 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0</w:t>
    </w:r>
    <w:r>
      <w:rPr>
        <w:sz w:val="20"/>
        <w:b/>
      </w:rPr>
      <w:fldChar w:fldCharType="end"/>
    </w:r>
  </w:p>
  <w:p>
    <w:pPr>
      <w:pStyle w:val="Footer"/>
      <w:pBdr>
        <w:top w:val="single" w:sz="4" w:space="1" w:color="000000"/>
      </w:pBdr>
      <w:rPr>
        <w:b/>
        <w:b/>
        <w:sz w:val="20"/>
      </w:rPr>
    </w:pPr>
    <w:r>
      <w:rPr>
        <w:b/>
        <w:sz w:val="20"/>
      </w:rPr>
      <w:t>Printed 09-Jul-01 at 15:56: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Report File: Employee Profile.rpt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Report File DateTime: 03-Feb-2001 at 15:06: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18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9:56:00Z</dcterms:created>
  <dc:creator>Digger</dc:creator>
  <dc:description/>
  <dc:language>en-US</dc:language>
  <cp:lastModifiedBy>Digger</cp:lastModifiedBy>
  <cp:lastPrinted>2001-07-09T16:02:00Z</cp:lastPrinted>
  <dcterms:modified xsi:type="dcterms:W3CDTF">2001-07-09T20:03:00Z</dcterms:modified>
  <cp:revision>3</cp:revision>
  <dc:subject/>
  <dc:title>Report Documentation</dc:title>
</cp:coreProperties>
</file>